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rPr>
        <w:t xml:space="preserve"> </w:t>
      </w:r>
      <w:r>
        <w:rPr>
          <w:sz w:val="24"/>
          <w:szCs w:val="24"/>
        </w:rPr>
        <w:t>Těžký start do letošního ročníku Krajského přeboru (KP) Libereckého kraje mají za sebou obě naše družstva.</w:t>
      </w:r>
    </w:p>
    <w:p>
      <w:pPr>
        <w:pStyle w:val="Normal"/>
        <w:widowControl/>
        <w:bidi w:val="0"/>
        <w:spacing w:lineRule="auto" w:line="276" w:before="0" w:after="200"/>
        <w:rPr/>
      </w:pPr>
      <w:r>
        <w:rPr>
          <w:rFonts w:cs="Calibri"/>
        </w:rPr>
        <w:t xml:space="preserve">     </w:t>
      </w:r>
      <w:r>
        <w:rPr>
          <w:sz w:val="24"/>
          <w:szCs w:val="24"/>
        </w:rPr>
        <w:t xml:space="preserve">Áčko přivítalo doma Českou Lípu. Tým, který patří mezi adepty na postup. Odehrál se velmi napínavý zápas. Na všech osmi šachovnicích se zrodily složité pozice, které si od hráčů vyžádaly 100% soustředění. Každý tah, každá sebemenší chybička mohla rozhodnout. Libštátští si v několika partiích vypracovali mírnou převahu, ale žádná z nich nedopadla v náš prospěch. Naopak to byl soupeř, který se ujal vedení a následně ho ještě navýšil. Nevypadalo to s námi příliš dobře. Dohrávaly se poslední tři partie a my prohrávali 1,5:3,5. Po chvíli prokázal své šachové kvality Milan Dolenský. V koncovce jasně přehrál svého protihráče a zvítězil. Další ze složitých soubojů skončil remízou. Naděje byla vykřesána – stav 3:4. V poslední partii Milan Jakubů, ač tísněn nedostatkem času (zbývaly mu již jen 2min.), zahrál skvěle a donutil soupeře se vzdát. Konečná remíza  </w:t>
      </w:r>
      <w:r>
        <w:rPr>
          <w:b/>
          <w:sz w:val="24"/>
          <w:szCs w:val="24"/>
        </w:rPr>
        <w:t>4:4</w:t>
      </w:r>
      <w:r>
        <w:rPr>
          <w:sz w:val="24"/>
          <w:szCs w:val="24"/>
        </w:rPr>
        <w:t xml:space="preserve"> je pro nás vzhledem k síle soupeře plusová.</w:t>
        <w:br/>
        <w:t xml:space="preserve">     Béčko si při své premiéře v KP vypilo pomyslný kalich hořkosti až do dna. Zajíždělo do vzdáleného Nového Boru. Setkal se tak tým, který do KP z kraj. soutěže postoupil (Libštát „B“) a tým, který do KP z 2.ligy sestoupil.  N.Bor je jasným favoritem na postup zpět do 2.ligy a svou sílu také razantně předvedl hned v prvním kole. Náš soupeř přitom ani nenastoupil v plné sestavě, ale s několika náhradníky. Avšak i to mu stačilo, aby nejslabšímu týmu v přeboru dal jasně najevo, že KP nebude procházka růžovou zahradou.  Novoborští „přejeli“ Libštát B  </w:t>
      </w:r>
      <w:r>
        <w:rPr>
          <w:b/>
          <w:sz w:val="24"/>
          <w:szCs w:val="24"/>
        </w:rPr>
        <w:t>7,5:0,5</w:t>
      </w:r>
      <w:r>
        <w:rPr>
          <w:sz w:val="24"/>
          <w:szCs w:val="24"/>
        </w:rPr>
        <w:t>. Jedinou remízu dokázal uhrát Jirka Kolařík.</w:t>
      </w:r>
    </w:p>
    <w:sectPr>
      <w:type w:val="nextPage"/>
      <w:pgSz w:w="11906" w:h="16838"/>
      <w:pgMar w:left="1417" w:right="1417"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45:00Z</dcterms:created>
  <dc:creator>uživatel</dc:creator>
  <dc:description/>
  <cp:keywords/>
  <dc:language>en-US</dc:language>
  <cp:lastModifiedBy>uživatel</cp:lastModifiedBy>
  <dcterms:modified xsi:type="dcterms:W3CDTF">2012-10-29T23:50:00Z</dcterms:modified>
  <cp:revision>3</cp:revision>
  <dc:subject/>
  <dc:title/>
</cp:coreProperties>
</file>